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浣溪沙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·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雨林行</w: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彦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早春时节游园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诗如画百鸟鸣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猛禽苑里观雄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禽湖边看鹤影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情百态黑猩猩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时糊涂有时明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虎苑铭</w: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彦平</w:t>
      </w:r>
    </w:p>
    <w:p>
      <w:pPr>
        <w:pStyle w:val="Normal"/>
        <w:spacing w:lineRule="exact" w:line="580"/>
        <w:ind w:left="899" w:hanging="899"/>
        <w:rPr>
          <w:sz w:val="32"/>
          <w:szCs w:val="32"/>
        </w:rPr>
      </w:pPr>
      <w:r>
        <w:rPr>
          <w:sz w:val="32"/>
          <w:szCs w:val="32"/>
        </w:rPr>
        <w:t>苑不在大，有虎则名。物不在多，威猛就行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美轮美奂，也有温馨。游客来得多，卫生扫的勤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奔跑健如风，声音入霄云。可以听虎啸，观豹形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有野兽之残忍，无生存之无情。里面豹子栖，外面猛虎行。众人曰：虎啸山林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9:00Z</dcterms:created>
  <dc:creator>Administrator</dc:creator>
  <dc:description/>
  <cp:keywords/>
  <dc:language>en-US</dc:language>
  <cp:lastModifiedBy>Administrator</cp:lastModifiedBy>
  <dcterms:modified xsi:type="dcterms:W3CDTF">2013-06-03T07:38:00Z</dcterms:modified>
  <cp:revision>1</cp:revision>
  <dc:subject/>
  <dc:title>浣溪沙•雨林行</dc:title>
</cp:coreProperties>
</file>