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25"/>
        <w:gridCol w:w="381"/>
        <w:gridCol w:w="1703"/>
        <w:gridCol w:w="557"/>
        <w:gridCol w:w="545"/>
        <w:gridCol w:w="1804"/>
        <w:gridCol w:w="154"/>
        <w:gridCol w:w="1101"/>
        <w:gridCol w:w="1629"/>
      </w:tblGrid>
      <w:tr>
        <w:trPr>
          <w:trHeight w:val="6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寸彩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蓝底免冠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曾 用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龄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详细住址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应聘部门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9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7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本人签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680" w:hanging="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部门负责人意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：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分管领导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要负责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insoku w:val="true"/>
        <w:autoSpaceDE w:val="true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鄂尔多斯市家园文化旅游发展有限责任公司</w:t>
      </w:r>
    </w:p>
    <w:p>
      <w:pPr>
        <w:pStyle w:val="Normal"/>
        <w:kinsoku w:val="true"/>
        <w:autoSpaceDE w:val="tru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动物园景区管理分公司报名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ind w:firstLine="24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注：本表一式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份，用人部门及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党政综合部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各存一份。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9:00Z</dcterms:created>
  <dc:creator>微软用户</dc:creator>
  <dc:description/>
  <dc:language>en-US</dc:language>
  <cp:lastModifiedBy>Administrator</cp:lastModifiedBy>
  <dcterms:modified xsi:type="dcterms:W3CDTF">2015-12-17T10:26:41Z</dcterms:modified>
  <cp:revision>7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